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0.005</w:t>
        </w:r>
      </w:hyperlink>
      <w:r>
        <w:rPr>
          <w:rFonts w:eastAsia="Times New Roman" w:cs="Times New Roman" w:ascii="Times New Roman" w:hAnsi="Times New Roman"/>
          <w:sz w:val="20"/>
          <w:szCs w:val="20"/>
        </w:rPr>
        <w:tab/>
        <w:t>Physician Assistant Licensure Renewal and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ress the requirements for reactivation of an inactive license and reactivation of a retired statu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language for the requirements for reactivation of an inactive license and reactivation of a retired status license and removes obsolete language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1(1)(a)</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8-30.005</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Physician Assistant Licensure Renewal and Reactiv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Submit proof of recertification by NCCPA;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rough (f)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though (10)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vide to the Department a statement of medical activities from the date the licensee entered retired status to the presen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color w:val="000000"/>
          <w:sz w:val="20"/>
          <w:szCs w:val="20"/>
          <w:u w:val="single"/>
          <w:lang w:val="en-US" w:eastAsia="en-US"/>
        </w:rPr>
        <w:t>Submit proof of recertification by NCCP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Provide documentation of successful completion of the 16 credit hour Graduate Clerkship offered by Nova Southeastern University (Physician Assistant Department) or an equivalent program approved by the Council</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through (g)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 In lieu of proof of completion of the Graduate Clerkship or the equivalent, the licensee may submit proof of recertification by NCCP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 11-13-16</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ncil on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2,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1)(a)" TargetMode="External"/><Relationship Id="rId7" Type="http://schemas.openxmlformats.org/officeDocument/2006/relationships/hyperlink" Target="https://www.flrules.org/gateway/statute.asp?id= 456.033(1)"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1(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6.036" TargetMode="External"/><Relationship Id="rId14" Type="http://schemas.openxmlformats.org/officeDocument/2006/relationships/hyperlink" Target="https://www.flrules.org/gateway/statute.asp?id= 458.34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5:00Z</dcterms:created>
  <dc:creator>Kerce, Whitley L.</dc:creator>
  <dc:description/>
  <cp:keywords/>
  <dc:language>en-US</dc:language>
  <cp:lastModifiedBy>Reddick, Ernest L.</cp:lastModifiedBy>
  <dcterms:modified xsi:type="dcterms:W3CDTF">2020-08-31T13:58:00Z</dcterms:modified>
  <cp:revision>2</cp:revision>
  <dc:subject/>
  <dc:title/>
</cp:coreProperties>
</file>