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5.001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rule chapter, the following definitions wi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ved provider” means a person approved by a board, or the department when there is no board, to provide continuing education or whose continuing education program has been approved by a board, or the department when there is no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Approved provider” also means an institution of higher learning or a school approved by a board, or the department when there is no board, to provide continuing education or whose continuing education program has been approved by a board, or the department when there is no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inuing education (CE) tracking system” means the Department of Health designated electronic system through which approved providers and licensees submit necessary information on program attend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gram” includes a class, seminar, lecture, presentation, symposium, convention at which continuing education is presented by a professional trade association, self-study or home-study hours, or other activity offered for the purpose of complying with continuing education requirements established in statute or rule approved by the board or the department when there is no bo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ectronically” refers to the submission of information and data via the Intern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ximum Allowable” refers to the total number of hours that a licensee can possibly earn for attending an approved provider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urs Earned” refers to the total number of hours that a licensee is awarded during the approved provider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andatory Hours” refers to those specific hours, which are designated by law or by board rule, or by rule of the department when there is no board, as manda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56.004(1), (5), 456.025(7) FS. Law Implemented 456.013(9), 456.025(7) FS. History–New 3-1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33:00Z</dcterms:created>
  <dc:creator>FLRules_Word</dc:creator>
  <dc:description/>
  <cp:keywords/>
  <dc:language>en-US</dc:language>
  <cp:lastModifiedBy>FLRules_Word</cp:lastModifiedBy>
  <dcterms:modified xsi:type="dcterms:W3CDTF">2017-09-19T19:33:00Z</dcterms:modified>
  <cp:revision>1</cp:revision>
  <dc:subject/>
  <dc:title>64B-5</dc:title>
</cp:coreProperties>
</file>