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PUBLIC SERVI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5-22.0406</w:t>
        </w:r>
      </w:hyperlink>
      <w:r>
        <w:rPr>
          <w:rFonts w:eastAsia="Times New Roman" w:cs="Times New Roman" w:ascii="Times New Roman" w:hAnsi="Times New Roman"/>
          <w:sz w:val="20"/>
          <w:szCs w:val="20"/>
        </w:rPr>
        <w:t>: Notice and Public Information on General Rate Increase Requests and Petitions for Limited Proceedings by Electric and Gas Utiliti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25-22.0407</w:t>
        </w:r>
      </w:hyperlink>
      <w:r>
        <w:rPr>
          <w:rFonts w:eastAsia="Times New Roman" w:cs="Times New Roman" w:ascii="Times New Roman" w:hAnsi="Times New Roman"/>
          <w:sz w:val="20"/>
          <w:szCs w:val="20"/>
        </w:rPr>
        <w:t>: Notice of and Public Information for General Rate Increase Requests by Water and Wastewater Ut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o revise notice and public information requirements for electric, gas, water, and wastewater utilities filing for general rate increase requests and electric and gas utilities petitions for limited proceedings to delete obsolete language, clarify and update rule requirements, and improve administrative effici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cket No. 202000193-P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Notice and public information requirements for gas, electric, water and wastewater utilities on general rate increase requests and for petitions for limited proceedings for electric and gas ut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350.127(2), 366.05, 366.06(1), 367.121(1)(f)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20.569, 120.57, 366.03, 366.041(1), 366.05(1), 366.06(1), 366.076(1), 367.081(2)(a), 367.0814(1), 367.0817, 367.091, 367.121(1)(a)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1, 2020, 1:00 p.m.</w:t>
      </w:r>
    </w:p>
    <w:p>
      <w:pPr>
        <w:pStyle w:val="Normal"/>
        <w:spacing w:lineRule="auto" w:line="264" w:before="0" w:after="0"/>
        <w:jc w:val="both"/>
        <w:rPr/>
      </w:pPr>
      <w:r>
        <w:rPr>
          <w:rFonts w:eastAsia="Times New Roman" w:cs="Times New Roman" w:ascii="Times New Roman" w:hAnsi="Times New Roman"/>
          <w:sz w:val="20"/>
          <w:szCs w:val="20"/>
        </w:rPr>
        <w:t>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http://www.floridapsc.com/Conferences/AudioVideoEventCoverage. One or more Commissioners may be in attendance and participate in this workshop.</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athryn G.W. Cowdery, Florida Public Service Commission, Office of the General Counsel, 2540 Shumard Oak Blvd., Tallahassee, FL 32399-0850, kcowdery@psc.state.fl.us, (850)413-6216. The agenda for the workshop and a copy of the preliminary draft of the proposed rule amendment will be available on the Commission’s website, www.floridapsc.com, under the Rule Development tab by September 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406" TargetMode="External"/><Relationship Id="rId4" Type="http://schemas.openxmlformats.org/officeDocument/2006/relationships/hyperlink" Target="https://www.flrules.org/gateway/ruleNo.asp?id=25-22.0407" TargetMode="External"/><Relationship Id="rId5" Type="http://schemas.openxmlformats.org/officeDocument/2006/relationships/hyperlink" Target="https://www.flrules.org/gateway/cfr.asp?id=350.127(2), 366.05, 366.06(1), 367.121(1)(f)  FS" TargetMode="External"/><Relationship Id="rId6" Type="http://schemas.openxmlformats.org/officeDocument/2006/relationships/hyperlink" Target="https://www.flrules.org/gateway/cfr.asp?id=120.569, 120.57, 366.03, 366.041(1), 366.05(1), 366.06(1), 366.076(1), 367.081(2)(a), 367.0814(1), 367.0817, 367.091, 367.121(1)(a)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59:00Z</dcterms:created>
  <dc:creator>Reddick, Ernest L.</dc:creator>
  <dc:description/>
  <cp:keywords/>
  <dc:language>en-US</dc:language>
  <cp:lastModifiedBy>Reddick, Ernest L.</cp:lastModifiedBy>
  <dcterms:modified xsi:type="dcterms:W3CDTF">2020-08-31T17:12:00Z</dcterms:modified>
  <cp:revision>2</cp:revision>
  <dc:subject/>
  <dc:title/>
</cp:coreProperties>
</file>