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ducation Practice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ducation Practice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 Chair and Co-Chair Meeting will begin at 2:30 p.m. or as soon thereafter on September 14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hone Meeting: Unites States Toll-Free: 1(888)585-9008, Conference Room Number: 847-456-3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Chair and Co-Chair meeting is being held to plan the Business Meeting and discussion regarding nominees for Chair/Co-Chai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Forbess at (850)245-04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sa Forbess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Forbess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43:00Z</dcterms:created>
  <dc:creator>Kerce, Whitley L.</dc:creator>
  <dc:description/>
  <cp:keywords/>
  <dc:language>en-US</dc:language>
  <cp:lastModifiedBy>Kerce, Whitley L.</cp:lastModifiedBy>
  <dcterms:modified xsi:type="dcterms:W3CDTF">2020-08-31T14:56:00Z</dcterms:modified>
  <cp:revision>1</cp:revision>
  <dc:subject/>
  <dc:title/>
</cp:coreProperties>
</file>