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9:00 a.m. – 3:00 p.m., or until completed. Interested participant(s) may participate via conference call at 1(866)899-4679, Access Code: 512-462-909#. Please contact Regina Kavanagh at (727)791-2392 to confirm if Presentations and Interviews will be required for this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 Due to Covid concerns not to gather in groups, this meeting will be offered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Construction Manager At Risk (CMAR) Services For The Southern Hillsborough County Supply Expansion: Booster Pump Station-Brandon Booster Station Project, CONTRACT NO.: 2021-012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03:00Z</dcterms:created>
  <dc:creator>Kerce, Whitley L.</dc:creator>
  <dc:description/>
  <cp:keywords/>
  <dc:language>en-US</dc:language>
  <cp:lastModifiedBy>Kerce, Whitley L.</cp:lastModifiedBy>
  <dcterms:modified xsi:type="dcterms:W3CDTF">2020-09-04T19:11:00Z</dcterms:modified>
  <cp:revision>1</cp:revision>
  <dc:subject/>
  <dc:title/>
</cp:coreProperties>
</file>