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3, 2020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-Me Number: 1(888)585-9008, Participant Code: 5089096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consideration of cases for which probable cause has been determin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fice at info@floridasmassagetherap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info@floridasmassagetherapy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fice at info@floridasmassagetherapy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6:31:00Z</dcterms:created>
  <dc:creator>Kerce, Whitley L.</dc:creator>
  <dc:description/>
  <cp:keywords/>
  <dc:language>en-US</dc:language>
  <cp:lastModifiedBy>Kerce, Whitley L.</cp:lastModifiedBy>
  <dcterms:modified xsi:type="dcterms:W3CDTF">2020-08-31T16:31:00Z</dcterms:modified>
  <cp:revision>2</cp:revision>
  <dc:subject/>
  <dc:title/>
</cp:coreProperties>
</file>