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6, 2020, Civic Towers Senior, LLLP, withdrew its Petition for Waiver of subsection 67-21.027(6), F.A.C., and on August 28, 2020, Florida Housing Finance Corporation issued an Order Closing File. The Petition was filed on August 19, 2020, and notice of receipt of the petition was published on August 20, 2020, in Volume 46, Number 163 of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5:00Z</dcterms:created>
  <dc:creator>Kerce, Whitley L.</dc:creator>
  <dc:description/>
  <cp:keywords/>
  <dc:language>en-US</dc:language>
  <cp:lastModifiedBy>Reddick, Ernest L.</cp:lastModifiedBy>
  <dcterms:modified xsi:type="dcterms:W3CDTF">2020-08-31T17:26:00Z</dcterms:modified>
  <cp:revision>3</cp:revision>
  <dc:subject/>
  <dc:title/>
</cp:coreProperties>
</file>