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6,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Access via webinar at https://www.floir.com/Sections/PandC/ProductReview/RateHearings.aspx </w:t>
      </w:r>
    </w:p>
    <w:p>
      <w:pPr>
        <w:pStyle w:val="Normal"/>
        <w:spacing w:lineRule="auto" w:line="264" w:before="0" w:after="0"/>
        <w:jc w:val="both"/>
        <w:rPr/>
      </w:pPr>
      <w:r>
        <w:rPr>
          <w:rFonts w:eastAsia="Times New Roman" w:cs="Times New Roman" w:ascii="Times New Roman" w:hAnsi="Times New Roman"/>
          <w:sz w:val="20"/>
          <w:szCs w:val="20"/>
        </w:rPr>
        <w:t>Access via telephone dial 1(877)309-2071, Access Code 452-216-356</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First Community Insurance Company has requested statewide average rate changes for its business in the Homeowners Multi-Peril Account. The below identifies the proposed rate change that has already been filed with the Office: 20-016726: +24.1% Homeowners Multi-Peri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Homeowners Multi-Peril Account is September 1, 2020, for new and September 21, 2020, for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the insurer as well as interested parties will be received at this public hearing. Participants who wish to speak will need to register in advance for the hearing. Registrants will be asked to provide their name and e-mail address. If you choose to access the hearing via telephone or if you are unable to attend this public hearing, please forward your comments to the Office of Insurance Regulation at ratehearings@floir.com; the subject line of your e-mail should read “First Community Insurance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omments or concerns not addressed at the public hearing may be forwarded to ratehearings@floir.com; the subject line of your e-mail should read “First Community Insurance Company.” The record will be open for public comment until September 30, 2020, for all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850)413-5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urtney A. Colston-Hayes, (850)413-4174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52:00Z</dcterms:created>
  <dc:creator>Kerce, Whitley L.</dc:creator>
  <dc:description/>
  <cp:keywords/>
  <dc:language>en-US</dc:language>
  <cp:lastModifiedBy>Kerce, Whitley L.</cp:lastModifiedBy>
  <dcterms:modified xsi:type="dcterms:W3CDTF">2020-08-31T16:52:00Z</dcterms:modified>
  <cp:revision>2</cp:revision>
  <dc:subject/>
  <dc:title/>
</cp:coreProperties>
</file>