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20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virtually via media technology free for the public to use. Please contact Daniel Alsentzer at (850)694-1538 or email FLStateParkPlanning@dep.state.fl.us to register for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Conduct Council Business for administering the Myakka River as a Wild and Scenic River. A presentation on the feasibility of the removal of the Upper Myakka Lake Weir and restoration of historic flow patterns will be considered by the Counci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15:00Z</dcterms:created>
  <dc:creator>Kerce, Whitley L.</dc:creator>
  <dc:description/>
  <cp:keywords/>
  <dc:language>en-US</dc:language>
  <cp:lastModifiedBy>Kerce, Whitley L.</cp:lastModifiedBy>
  <dcterms:modified xsi:type="dcterms:W3CDTF">2020-09-02T20:15:00Z</dcterms:modified>
  <cp:revision>2</cp:revision>
  <dc:subject/>
  <dc:title/>
</cp:coreProperties>
</file>