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6.001 Citation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may impose by citation an administrative penalty not to exceed $5000 per incident for violations of Chapter 456, F.S., or any statute or rule adopted pursuant thereto, that relates to the practice of a profession regulated by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as used in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itation” means an instrument which meets the requirements set forth in Section 456.065, F.S., and which is served upon a person or entity for the purpose of assessing a penalty in an amount established by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partment” means the Department of Heal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rvice” for the purposes of this rule means personal service on the subject or by mailing the citation to the last known address of the subject or to the subject’s place of pract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bject” means a person, as defined in Section 1.01, F.S., alleged to have committed a violation of statute and/or r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65 FS. Law Implemented 456.065 FS. History–New 10-5-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2:00Z</dcterms:created>
  <dc:creator>Feng Xiao</dc:creator>
  <dc:description/>
  <cp:keywords/>
  <dc:language>en-US</dc:language>
  <cp:lastModifiedBy>Feng Xiao</cp:lastModifiedBy>
  <dcterms:modified xsi:type="dcterms:W3CDTF">2006-09-26T01:12:00Z</dcterms:modified>
  <cp:revision>2</cp:revision>
  <dc:subject/>
  <dc:title>CHAPTER 64B-6 UNLICENSED ACTIVITY</dc:title>
</cp:coreProperties>
</file>