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20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Via Webinar and Conference Call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o To Meeting: https://global.gotomeeting.com/join/458096869, Password: Florida9%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ice Conference: Try the “Call me” feature! *NEW*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[or] 1(877)568 4106, Access Code: 458-096-869, Pin: Shown after logging into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SCIP Advisory Council Public Awareness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obinson by email: Kimberly.Robinson@flhealth.gov, or by phone: (850)245-496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: Kimberly.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obinson by email: Kimberly.Robinson@flhealth.gov, or by phone: (850)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36:00Z</dcterms:created>
  <dc:creator>Kerce, Whitley L.</dc:creator>
  <dc:description/>
  <cp:keywords/>
  <dc:language>en-US</dc:language>
  <cp:lastModifiedBy>Kerce, Whitley L.</cp:lastModifiedBy>
  <dcterms:modified xsi:type="dcterms:W3CDTF">2020-08-31T18:36:00Z</dcterms:modified>
  <cp:revision>2</cp:revision>
  <dc:subject/>
  <dc:title/>
</cp:coreProperties>
</file>