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6.002 Issuance of Cita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ddition to the remedies available to the Department under Section 456.065(2)(a), F.S., the Department may impose by citation an administrative penalty for violations of Chapter 456, F.S., or the applicable practice acts, or rules promulgated pursuant there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ntents of the citation shall comply with the requirements of Section 456.065(2)(b),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ultiple violations of Chapter 456, F.S., the applicable professional practice acts or the rules promulgated thereto may be contained in a single citation or a separate citation may be issued for each violation or per each incid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day that the unlicensed practice continues shall constitute a separate vi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 shall be entitled to recover the costs of investigation and prosecution in addition to the fine levied pursuant to the c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citation becomes a Final Order of the Department within 30 days of service if the subject fails to dispute the issu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65 FS. Law Implemented 456.065 FS. History–New 10-5-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2:00Z</dcterms:created>
  <dc:creator>Feng Xiao</dc:creator>
  <dc:description/>
  <cp:keywords/>
  <dc:language>en-US</dc:language>
  <cp:lastModifiedBy>Feng Xiao</cp:lastModifiedBy>
  <dcterms:modified xsi:type="dcterms:W3CDTF">2006-09-26T01:12:00Z</dcterms:modified>
  <cp:revision>2</cp:revision>
  <dc:subject/>
  <dc:title>CHAPTER 64B-6 UNLICENSED ACTIVITY</dc:title>
</cp:coreProperties>
</file>