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Landscape Archite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0-18.002</w:t>
        </w:r>
      </w:hyperlink>
      <w:r>
        <w:rPr>
          <w:rFonts w:eastAsia="Times New Roman" w:cs="Times New Roman" w:ascii="Times New Roman" w:hAnsi="Times New Roman"/>
          <w:sz w:val="20"/>
          <w:szCs w:val="20"/>
        </w:rPr>
        <w:tab/>
        <w:t>Board Approval of Continuing Education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amendment of the rule to implement Chapter 2020-160,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Language will be amended to implement Chapter 2020-160,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12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5.217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1.30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1.3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55.217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1.3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53.84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uthanne Christie, Executive Director, Board of Landscape Architecture, 2601 Blair Stone Road, Tallahassee, FL 32399-0751; Ruthanne.Christi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1G10-18.002</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lang w:val="en-US" w:eastAsia="en-US"/>
        </w:rPr>
        <w:t>Board Approval of Continuing Education Provider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4)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5) In addition, a licensee shall receive continuing education credit for any course approved by the Landscape Architect Continuing Education System (LACES) or another nationally recognized clearinghouse for continuing education provided the course relates to and will increase a licensee’s basic knowledge of landscape architecture, as determined by the Boar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 The licensee must submit the following items to the Board to receive credit for LACES cours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1. Course completion certificate showing the following inform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 The licensee’s nam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b. The licensee’s Florida Registered Landscape Architect License numb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 That the course is LACES approve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d. The total hours of credit received for the cours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2. Summary of the course content or subject matter for determination that the course relates to and will increase a licensee’s basic knowledge of landscape architectur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b) All documentation must be received at least 60 days prior to the end of the renewal cycl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55.2124, 455.2179, 481.306, 481.313 FS. Law Implemented 455.2179, 481.313, 553.841 FS. History–New 9-19-01, Amended 6-6-02, 4-13-03, 7-6-05, 12-21-09, 6-16-14, 1-27-15</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Landscape Archite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Landscape Archite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6,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8.002" TargetMode="External"/><Relationship Id="rId5" Type="http://schemas.openxmlformats.org/officeDocument/2006/relationships/hyperlink" Target="https://www.flrules.org/gateway/statute.asp?id=455.2124"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81.306" TargetMode="External"/><Relationship Id="rId8" Type="http://schemas.openxmlformats.org/officeDocument/2006/relationships/hyperlink" Target="https://www.flrules.org/gateway/statute.asp?id= 481.313 FS." TargetMode="External"/><Relationship Id="rId9" Type="http://schemas.openxmlformats.org/officeDocument/2006/relationships/hyperlink" Target="https://www.flrules.org/gateway/statute.asp?id=455.2179" TargetMode="External"/><Relationship Id="rId10" Type="http://schemas.openxmlformats.org/officeDocument/2006/relationships/hyperlink" Target="https://www.flrules.org/gateway/statute.asp?id= 481.313" TargetMode="External"/><Relationship Id="rId11" Type="http://schemas.openxmlformats.org/officeDocument/2006/relationships/hyperlink" Target="https://www.flrules.org/gateway/statute.asp?id= 553.84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32:00Z</dcterms:created>
  <dc:creator>Kerce, Whitley L.</dc:creator>
  <dc:description/>
  <cp:keywords/>
  <dc:language>en-US</dc:language>
  <cp:lastModifiedBy>Reddick, Ernest L.</cp:lastModifiedBy>
  <dcterms:modified xsi:type="dcterms:W3CDTF">2020-08-31T18:36:00Z</dcterms:modified>
  <cp:revision>3</cp:revision>
  <dc:subject/>
  <dc:title/>
</cp:coreProperties>
</file>