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003 Penalti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rule only, the following violations with accompanying penalty may be disposed of b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ons that form the basis of a misdemeanor in the second degree, as determined by the applicable statutes, shall result in a penalty of $500 for the first offense. The fine for a second offense shall be $1,000. A third offense or more shall be fined the maximum penalty of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that form the basis of a misdemeanor in the first degree, as determined by the applicable statute, shall result in a penalty of $750 for the first offense. The fine for a second offense shall be $1,500. A third offense or more shall be fined the maximum penalty of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s that form the basis of a felony in the third degree, as determined by the applicable statute, shall result in a penalty of $1,000 for the first offense. The fine for a second offense shall be $2,000. A third offense or more shall be fined the maximum penalty of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that form the basis of a felony in the second degree, as determined by the applicable statute, shall result in a penalty of $5,000, the maximum allowed per incident or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sts the Department may recover for the investigation and prosecution shall be the actual dollar amount up to and including the day of service of the citation. If personal service is the method of service, the Department investigator will determine the actual cost at the time of service of the citation on the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65 FS. Law Implemented 456.065 FS. History–New 10-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6 UNLICENSED ACTIVITY</dc:title>
</cp:coreProperties>
</file>