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ull Commission Meeting, September 9, 2020, 4:00 p.m.; Annual Report Committee Meeting, September 10, 2020, 2:00 p.m.; Awards &amp; Recognition Committee Meeting, September 15, 2020, 4:00 p.m.; Hall of Fame Committee Meeting, September 16, 2020, 4:00 p.m.; Essay Contest Task Force Meeting, September 17, 2020, 4:00 p.m.; Public Policy Committee Meeting, September 22, 2020, 4:00 p.m.; Public Outreach Committee Meeting, September 23,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ittee Meetings</w:t>
      </w:r>
    </w:p>
    <w:p>
      <w:pPr>
        <w:pStyle w:val="Normal"/>
        <w:spacing w:lineRule="auto" w:line="264" w:before="0" w:after="0"/>
        <w:jc w:val="both"/>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09:00Z</dcterms:created>
  <dc:creator>Kerce, Whitley L.</dc:creator>
  <dc:description/>
  <cp:keywords/>
  <dc:language>en-US</dc:language>
  <cp:lastModifiedBy>Kerce, Whitley L.</cp:lastModifiedBy>
  <dcterms:modified xsi:type="dcterms:W3CDTF">2020-08-31T20:15:00Z</dcterms:modified>
  <cp:revision>1</cp:revision>
  <dc:subject/>
  <dc:title/>
</cp:coreProperties>
</file>