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 Meeting, Monday, September 21, 2020, 10:00 a.m. until completion of the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9898733285?pwd=bzlPek0xRUkwa1QvY1BzVzdrMmw0Zz09, Meeting ID: 998 9873 3285, Passcode: 0883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9898733285#, 0#, 088360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99898733285#, 0#, 088360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8 9873 3285, Passcode: 0883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D43v81G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Voicemail: (850)488-5624, Toll Free: 1(877)822-1993 Fax: (850)488-5881 or Email: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41:00Z</dcterms:created>
  <dc:creator>Kerce, Whitley L.</dc:creator>
  <dc:description/>
  <cp:keywords/>
  <dc:language>en-US</dc:language>
  <cp:lastModifiedBy>Kerce, Whitley L.</cp:lastModifiedBy>
  <dcterms:modified xsi:type="dcterms:W3CDTF">2020-08-31T20:41:00Z</dcterms:modified>
  <cp:revision>2</cp:revision>
  <dc:subject/>
  <dc:title/>
</cp:coreProperties>
</file>