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is virtual meeting from your computer, tablet or smartphone please register using the following link https://attendee.gotowebinar.com/register/2161108104866042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213)929-4231; Access code: 653-316-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Virtual PAT Meeting for the State Road (SR) 948/NW 36 Street from SR 826/Palmetto Expressway to SR 5/US 1/Biscayne Boulevard Multimodal Corridor Study. The project identification number is 436426-1-12-01. The Virtual PAT meeting will discuss the existing transportation conditions along the corridor and identify locations of recurring congestion, operational deficiencies, safety issues, and multimod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can engage in the multimodal planning and development process by providing input on potential solutions that can improve the existing corridor cond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Maria Alzate at (305)573-0089, email: Maria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rene Varela at (305)470-5342 or in writing at FDOT, 1000 NW 111 Avenue, Miami, FL 33172 or by email at: Irene.Varela@dot.state.fl.us?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Maria Alzate at 305-573-0089, email: Mari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5:00Z</dcterms:created>
  <dc:creator>Kerce, Whitley L.</dc:creator>
  <dc:description/>
  <cp:keywords/>
  <dc:language>en-US</dc:language>
  <cp:lastModifiedBy>Kerce, Whitley L.</cp:lastModifiedBy>
  <dcterms:modified xsi:type="dcterms:W3CDTF">2020-09-01T13:15:00Z</dcterms:modified>
  <cp:revision>2</cp:revision>
  <dc:subject/>
  <dc:title/>
</cp:coreProperties>
</file>