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001 Citation Penalties for Certified Nursing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 All citations will include a requirement that the respondent correct the violation, if remediable, within a specified period of time and impose whatever obligations will remedy the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designates the following as citation violations, which shall result in the Board imposing a penalty of $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deceptive or misleading advertising provided no criminal prosecution resulted and no practice issue was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a worthless bank check to the Department or to the Board provided the licensee does not continue to practice on an inactive license or the check was not in payment of a Board ordered administrative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report address change in violation of Section 464.203(6), F.S., provided the licensee was not ordered to do so in a Board disciplinary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roper use of a certified nursing assistant title under Section 464.201(3), F.S., provided no practice issue was involved or no criminal prosecution re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pay a Board ordered administrative fine by the time ordered, provided payment had been made by the time the citation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ete a Board ordered inservice education course by the time ordered, provided the course had been completed by the time the citation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when requested to document full compliance with the inservice education requirements, provided that all inservice education courses had been timely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designates the following a citation violation, which shall result in the Board imposing a penalty of $50.00: First-time failure to complete inservice education hours within the biennium. In addition to the fine, the licensee will be required to complete the number of hours necessary to meet the biennial requirements not completed within 6 months of the issuance of the c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4.006 FS. Law Implemented 456.077 FS. History–New 4-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0 CITATIONS</dc:title>
</cp:coreProperties>
</file>