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003 Other Business Involving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Board member compensation under subsection (4) of Section 456.011,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 of a Board member with Department staff or contractors of the Department at the Department or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cipation in board-authorized meetings with professional associations of which the board is a member or invitee. This would include, but not be limited to, all meetings of national associations of which the board is a member as well as board-authorized participation in meetings of national or professional associations or organizations involved in educating, regulating, or reviewing the profession over which the board has statutory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ference calls for which licensing or disciplinary action is agendaed and which exceed one hour in duration; or which are called on an emergency basi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1(4), 457.104 FS. Law Implemented 456.011(4) FS. History–New 4-5-84, Formerly 21AA-1.03, 21AA-1.003, Amended 7-4-94, Formerly 61F1-1.003, Amended 2-19-96, Formerly 59M-1.003, Amended 11-13-97, 9-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5:00Z</dcterms:created>
  <dc:creator>FLRules_Word</dc:creator>
  <dc:description/>
  <cp:keywords/>
  <dc:language>en-US</dc:language>
  <cp:lastModifiedBy>FLRules_Word</cp:lastModifiedBy>
  <dcterms:modified xsi:type="dcterms:W3CDTF">2017-09-18T14:25:00Z</dcterms:modified>
  <cp:revision>1</cp:revision>
  <dc:subject/>
  <dc:title>64B1-1</dc:title>
</cp:coreProperties>
</file>