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Preven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5, 2020, the the Department of Children and Families, received a petition for waiver of paragraph 65D-30.013(3)(a), Florida Administrative Code, from Hialeah Community Coalition, Inc., assigned Case No. 20-038W. Paragraph 65D-30.013(3)(a), Florida Administrative Code, requires that providers in prevention shall delineate reporting relationships and staff supervision. This shall include a description of staff qualifications, including educational background and experience regarding the substance use prevention field. Providers shall have at least one (1) qualified professional on staf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02:00Z</dcterms:created>
  <dc:creator>Kerce, Whitley L.</dc:creator>
  <dc:description/>
  <cp:keywords/>
  <dc:language>en-US</dc:language>
  <cp:lastModifiedBy>Kerce, Whitley L.</cp:lastModifiedBy>
  <dcterms:modified xsi:type="dcterms:W3CDTF">2020-09-01T15:02:00Z</dcterms:modified>
  <cp:revision>2</cp:revision>
  <dc:subject/>
  <dc:title/>
</cp:coreProperties>
</file>