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ugust 31, 2020, the Division issued an order. The Final Order was in response to a Petition for a temporary Variance from Escambia County Judicial Center dba MC Blanchard Judicial Center at 190 Government St, Pensacola, FL, filed August 14, 2020, and advertised on August 20, 2020, in Vol.46, No.163, of the Florida Administrative Register. No comments were received in response to the petition. The Final Order on the Petition for Variance grants the Petitioner a variance from Rule 3.11.3, ASME A17.3, 1996 edition, as adopted by Rule 61C-5.001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20-1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06:00Z</dcterms:created>
  <dc:creator>Kerce, Whitley L.</dc:creator>
  <dc:description/>
  <cp:keywords/>
  <dc:language>en-US</dc:language>
  <cp:lastModifiedBy>Kerce, Whitley L.</cp:lastModifiedBy>
  <dcterms:modified xsi:type="dcterms:W3CDTF">2020-09-01T15:06:00Z</dcterms:modified>
  <cp:revision>2</cp:revision>
  <dc:subject/>
  <dc:title/>
</cp:coreProperties>
</file>