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15,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INAR: https://attendee.gotowebinar.com/register/699762885890894158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Orange Creek Basin Working Group will hold a Basin Management Action Plan meeting on September 15. This meeting is open to the public. This meeting covers a series of presentations about water quality and proposed activities to restore basin lakes. Register for the webinar a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attendee.gotowebinar.com/register/6997628858908941583. After registering, you will receive a confirmation email containing information about joining the webinar. The Orange Creek Basin Working Group was formed to provide a forum for stakeholders to discuss issues related to the basin’s nutrient Total Maximum Daily Loads for Newnans Lake, Lochloosa Lake, Lake Wauberg, Orange Lake, and Alachua Sink and bacterial TMDLs for Hogtown Creek, Sweetwater Branch, and Tumblin Cree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s. Mary Paulic, Department of Environmental Protection, 2600 Blair Stone Road, MS #3565, Tallahassee, Florida 32399-2400 or by calling her at (850)245-85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s. Mary Paulic, (850)245-8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5:28:00Z</dcterms:created>
  <dc:creator>Kerce, Whitley L.</dc:creator>
  <dc:description/>
  <cp:keywords/>
  <dc:language>en-US</dc:language>
  <cp:lastModifiedBy>Kerce, Whitley L.</cp:lastModifiedBy>
  <dcterms:modified xsi:type="dcterms:W3CDTF">2020-09-01T15:28:00Z</dcterms:modified>
  <cp:revision>2</cp:revision>
  <dc:subject/>
  <dc:title/>
</cp:coreProperties>
</file>