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J2-3.009</w:t>
        </w:r>
      </w:hyperlink>
      <w:r>
        <w:rPr>
          <w:rFonts w:eastAsia="Times New Roman" w:cs="Times New Roman" w:ascii="Times New Roman" w:hAnsi="Times New Roman"/>
          <w:sz w:val="20"/>
          <w:szCs w:val="20"/>
        </w:rPr>
        <w:tab/>
        <w:t>Continuing Education for Active and Inactive Broker and Sales Associate Licens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12, 2020, the Florida Real Estate Commission, received a petition for variance or waiver submitted by Brian Munari, regarding Rule 61J2-3.009, F.A.C., regarding continuing education. Petitioner is requesting credit for CE classes taken August and early September, 2018 for the biennium period beginning September, 20, 2018. Comments on this petition should be filed with the Florida Real Estate Commission, 400 West Robinson Street, Suite N801, Orlando, FL 32801,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5:56:00Z</dcterms:created>
  <dc:creator>Kerce, Whitley L.</dc:creator>
  <dc:description/>
  <cp:keywords/>
  <dc:language>en-US</dc:language>
  <cp:lastModifiedBy>Kerce, Whitley L.</cp:lastModifiedBy>
  <dcterms:modified xsi:type="dcterms:W3CDTF">2020-09-01T15:56:00Z</dcterms:modified>
  <cp:revision>2</cp:revision>
  <dc:subject/>
  <dc:title/>
</cp:coreProperties>
</file>