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0-21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1, 2020, the Office of Early Learning published its 2020-21 Agency Regulatory Plan in accordance with subsection 120.74(2), F.S. The Regulatory Plan is available on the Office’s website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floridaearlylearning.com/statewide-initiatives/agency-rulemakin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://www.floridaearlylearning.com/statewide-initiatives/agency-rulemak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00:00Z</dcterms:created>
  <dc:creator>Kerce, Whitley L.</dc:creator>
  <dc:description/>
  <cp:keywords/>
  <dc:language>en-US</dc:language>
  <cp:lastModifiedBy>Kerce, Whitley L.</cp:lastModifiedBy>
  <dcterms:modified xsi:type="dcterms:W3CDTF">2020-09-01T16:00:00Z</dcterms:modified>
  <cp:revision>2</cp:revision>
  <dc:subject/>
  <dc:title/>
</cp:coreProperties>
</file>