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B E1T96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bookmarkStart w:id="0" w:name="_Hlk46387729"/>
      <w:r>
        <w:rPr>
          <w:rFonts w:eastAsia="Times New Roman" w:cs="Times New Roman" w:ascii="Times New Roman" w:hAnsi="Times New Roman"/>
          <w:sz w:val="20"/>
          <w:szCs w:val="20"/>
        </w:rPr>
        <w:t xml:space="preserve">Licensed General Contractors invited to bid on this project: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INANCIAL PROJECT NO.: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444792-1-52-01, CONTRACT NO.: E1T96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vide and Install 2 Back-up Generators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ids Due: 10/20/2020, 11:00 a.m. Budget: $400,000.00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sit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fdot.gov/contracts/d1/fco-contracts/fco.shtm</w:t>
        </w:r>
      </w:hyperlink>
      <w:bookmarkEnd w:id="0"/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dot.gov/contracts/d1/fco-contracts/fco.s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58:00Z</dcterms:created>
  <dc:creator>Kerce, Whitley L.</dc:creator>
  <dc:description/>
  <cp:keywords/>
  <dc:language>en-US</dc:language>
  <cp:lastModifiedBy>Kerce, Whitley L.</cp:lastModifiedBy>
  <dcterms:modified xsi:type="dcterms:W3CDTF">2020-09-01T15:58:00Z</dcterms:modified>
  <cp:revision>2</cp:revision>
  <dc:subject/>
  <dc:title/>
</cp:coreProperties>
</file>