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2"/>
          <w:szCs w:val="20"/>
        </w:rPr>
      </w:pPr>
      <w:bookmarkStart w:id="0" w:name="_GoBack"/>
      <w:bookmarkEnd w:id="0"/>
      <w:r>
        <w:rPr>
          <w:rFonts w:cs="TimesNewRomanPSMT" w:ascii="TimesNewRomanPSMT" w:hAnsi="TimesNewRomanPSMT"/>
          <w:sz w:val="22"/>
          <w:szCs w:val="20"/>
        </w:rPr>
        <w:t>Notice of Meeting/Workshop Hear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color w:val="0000FF"/>
          <w:sz w:val="20"/>
          <w:szCs w:val="20"/>
          <w:u w:val="single"/>
        </w:rPr>
        <w:t>PUBLIC SERVICE COMMISS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The FLORIDA PUBLIC SERVICE COMMISSION announces its Internal Affairs Meeting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TE AND TIME: Tuesday, September 15, 2020, following the Hearing which Commences</w:t>
      </w:r>
      <w:r>
        <w:rPr>
          <w:rFonts w:eastAsia="Times New Roman"/>
          <w:sz w:val="20"/>
          <w:szCs w:val="20"/>
        </w:rPr>
        <w:t xml:space="preserve"> at 9:30 a.m. in Joseph P. Cresse Hearing Room 148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LACE: Room 148, Betty Easley Conference Center, 4075 Esplanade Way, Tallahassee, Florid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GENERAL SUBJECT MATTER TO BE CONSIDERED: To discuss and make decisions on matters affecting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mission operations. Internal Affairs Agendas and FPSC contact information is available a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www.floridapsc.com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PECIAL COVID-19 CONSIDERATIONS: As the Governor of the State of Florida has declared a state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due to the COVID-19 Pandemic, the Commission must limit the manner in which the public ma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or view the meeting. As always, the public may view a live stream of the meeting online using the link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vailable at http://www.floridapsc.com/Conferences/AudioVideoEventCoverag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ue to these extraordinary circumstances, however, no member of the public may attend in person. Any intereste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erson who would like to participate telephonically on any item on the agenda should contact the Office of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Executive Director at (850)413-6053 no later than 12:00 Noon on August 31, 2020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DA: In accordance with the Americans with Disabilities Act, persons needing a special accommodation 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articipate at this proceeding should contact the Office of Commission Clerk no later than five days prior to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conference at 2540 Shumard Oak Boulevard, Tallahassee, Florida 32399-0850 or (850)413-6770 (Florida Rela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Service, 1(800)955-8770 Voice or 1(800)955-8771 TDD)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EMERGENCY CANCELLATION OF MEETING: If a named storm or some other state of emergency require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ancellation of the meeting, Commission staff will attempt to give timely notice. Notice of cancellation will b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ovided on the Commission’s website (www.floridapsc.com) under the Hot Topics link on the home page.</w:t>
      </w:r>
    </w:p>
    <w:p>
      <w:pPr>
        <w:pStyle w:val="Normal"/>
        <w:spacing w:lineRule="auto" w:line="240" w:before="0" w:after="0"/>
        <w:rPr/>
      </w:pPr>
      <w:r>
        <w:rPr>
          <w:rFonts w:cs="TimesNewRomanPSMT" w:ascii="TimesNewRomanPSMT" w:hAnsi="TimesNewRomanPSMT"/>
          <w:sz w:val="20"/>
          <w:szCs w:val="20"/>
        </w:rPr>
        <w:t>Cancellation can also be confirmed by calling the Office of Commission Clerk at (850)413-6770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ttps://www.flrules.org/agency/noticeHome.asp?string=235612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6:00Z</dcterms:created>
  <dc:creator>Tiffany Brown</dc:creator>
  <dc:description/>
  <cp:keywords/>
  <dc:language>en-US</dc:language>
  <cp:lastModifiedBy>Kerce, Whitley L.</cp:lastModifiedBy>
  <dcterms:modified xsi:type="dcterms:W3CDTF">2020-09-02T16:16:00Z</dcterms:modified>
  <cp:revision>2</cp:revision>
  <dc:subject/>
  <dc:title/>
</cp:coreProperties>
</file>