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countancy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3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https://global.gotomeeting.com/join/374484701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ited States (Toll Free): 1(877)309-2073, United States: (646)749-3129, Access Code 374-484-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consider enforcement proceedings including consideration of investigation officers’ reports, rules, and other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evin Brown, (352)333-250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Kevin Brown, (352)333-25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evin Brown, (352)333-250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41:00Z</dcterms:created>
  <dc:creator>Kerce, Whitley L.</dc:creator>
  <dc:description/>
  <cp:keywords/>
  <dc:language>en-US</dc:language>
  <cp:lastModifiedBy>Kerce, Whitley L.</cp:lastModifiedBy>
  <dcterms:modified xsi:type="dcterms:W3CDTF">2020-09-01T18:41:00Z</dcterms:modified>
  <cp:revision>2</cp:revision>
  <dc:subject/>
  <dc:title/>
</cp:coreProperties>
</file>