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esign Build Pushbutton E4U7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120.525 F.S., the Florida Department of Transportation (FDOT) announces public meetings associated with the subject procurement,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ROJECT DESCRIPTION: The FDOT has issued the request for proposal to solicit competitive bids and proposals from proposers for the </w:t>
      </w:r>
      <w:r>
        <w:rPr>
          <w:rFonts w:cs="Times New Roman" w:ascii="Times New Roman" w:hAnsi="Times New Roman"/>
          <w:sz w:val="20"/>
          <w:szCs w:val="20"/>
        </w:rPr>
        <w:t>SAFETY DESIGN BUILD PUSH BUTTON FOR WRONG WAY DRIVING DEVICES AT INTERSTATE RAMP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complete advertisement information for all public meetings and any scheduled updates please refer to the procurement internet sit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pdaexternal.fdot.gov/Pub/AdvertisementPublic/AdDetail/04/11252/D-B/C/C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https://pdaexternal.fdot.gov/Pub/AdvertisementPublic/AdDetail/04/11252/D-B/C/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44:00Z</dcterms:created>
  <dc:creator>Kerce, Whitley L.</dc:creator>
  <dc:description/>
  <cp:keywords/>
  <dc:language>en-US</dc:language>
  <cp:lastModifiedBy>Kerce, Whitley L.</cp:lastModifiedBy>
  <dcterms:modified xsi:type="dcterms:W3CDTF">2020-09-01T20:44:00Z</dcterms:modified>
  <cp:revision>2</cp:revision>
  <dc:subject/>
  <dc:title/>
</cp:coreProperties>
</file>