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2-304.515</w:t>
        </w:r>
      </w:hyperlink>
      <w:r>
        <w:rPr>
          <w:rFonts w:eastAsia="Times New Roman" w:cs="Times New Roman" w:ascii="Times New Roman" w:hAnsi="Times New Roman"/>
          <w:sz w:val="20"/>
          <w:szCs w:val="20"/>
        </w:rPr>
        <w:tab/>
        <w:t>Kissimmee River Basin TMD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7, 2020, 12: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Webinar Registration: https://attendee.gotowebinar.com/register/445445076732735207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receive public comments on updated draft nutrient total maximum daily loads (TMDLs) for impaired waters in the Kissimmee River Basin, to be adopted in Rule 62-304.515, F.A.C. The updated draft TMDLs to be presented at the public workshop are for Lake Marion (WBID 1480) and Lake Pierce (1532A). The Department revised the previous draft TMDLs based on public comment from the May 27, 2020 rule workshop. These nutrient TMDLs, if adopted, will constitute site-specific numeric interpretations of the narrative nutrient criterion set forth in paragraph 62-302.530(48)(b), F.A.C., that would replace the otherwise applicable numeric nutrient criteria in subsection 62-302.531(2) for these particular waters. The updated draft TMDL document for these impaired waters is available on the Department’s TMDL website: https://floridadep.gov/dear/water-quality-evaluation-tmdl/content/draft-tmdls, and will be provided upon request to interested parties by mail or via email distribution. The Department will accept written comments on the updated draft TMDLs, as well as the establishment of these nutrient TMDLs as site-specific interpretations of the narrative nutrient criterion, through October 14, 2020. Written comments should be directed to: Ansel Bubel, Environmental Administrator, Florida Department of Environmental Protection, MS 3555, 2600 Blair Stone Road, Tallahassee, Florida 32399-2400, Ansel.Bubel@dep.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s. Shamyah Gibson, Department of Environmental Protection, MS 3555, 2600 Blair Stone Road, Tallahassee, Florida 32399-2400, (850)245-844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Ms. Shamyah Gibson, (850)245-844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4.51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20:11:00Z</dcterms:created>
  <dc:creator>Kerce, Whitley L.</dc:creator>
  <dc:description/>
  <cp:keywords/>
  <dc:language>en-US</dc:language>
  <cp:lastModifiedBy>Kerce, Whitley L.</cp:lastModifiedBy>
  <dcterms:modified xsi:type="dcterms:W3CDTF">2020-09-02T20:11:00Z</dcterms:modified>
  <cp:revision>2</cp:revision>
  <dc:subject/>
  <dc:title/>
</cp:coreProperties>
</file>