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005 Examination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ee is $950 for taking the written examination and the practical examinations, administered by the Department of Health (DOH). After the October 1999 examination application deadline, all initial applicants for examination will continue to apply to the Board for licensure but will apply directly to the National Certification Commission for Acupuncture and Oriental Medicine (NCCAOM) for examination. DOH will no longer administer either the written or the practical examination after that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57.104, 457.105(2)(d) FS. Law Implemented 457.105(2)(d) FS. History–New 8-8-84, Amended 11-19-85, Formerly 21AA-2.05, Amended 12-21-87, 6-27-90, Formerly 21AA-2.005, 61F1-2.005, Amended 9-17-95, 11-21-95, Formerly 59M-2.005, Amended 4-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4B1-2 FEES</dc:title>
</cp:coreProperties>
</file>