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9, 2020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ANGED TO A MICROSOFT TEAMS MEETING https://teams.microsoft.com/l/meetup-join/19%3ameeting_NmYyNjk0MGQtZGNiYi00NGZmLTgyZGItMWU4NThmMjcwOGM1%40thread.v2/0?context=%7b%22Tid%22%3a%2228cd8f80-3c44-4b27-81a0-cd2b03a31b8d%22%2c%22Oid%22%3a%22610d8b43-c912-4fff-83c5-73a322426d3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dentify Successful Models, Annual /Ongoing training requirements, Monitoring /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3:00Z</dcterms:created>
  <dc:creator>Kerce, Whitley L.</dc:creator>
  <dc:description/>
  <cp:keywords/>
  <dc:language>en-US</dc:language>
  <cp:lastModifiedBy>Kerce, Whitley L.</cp:lastModifiedBy>
  <dcterms:modified xsi:type="dcterms:W3CDTF">2020-09-02T12:53:00Z</dcterms:modified>
  <cp:revision>2</cp:revision>
  <dc:subject/>
  <dc:title/>
</cp:coreProperties>
</file>