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F 521 - USF Health College of Pharmacy - Major Project - Architect / Engine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Notice for Professional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Major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FOR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South Florida (USF) announces that Professional Services in the discipline(s) of Architect/Engineer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USF 5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ND LOCATION: USF Health Taneja College of Pharmacy, University of South Florida, Downtown Tampa Campus, Tamp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project consists of the programming, design and architectural, engineering and related professional services to accomplish an interior fit-out required to relocate the Taneja College of Pharmacy to the new building housing the USF Health Morsani College of Medicine and Heart Institute in Downtown Tampa.  The goal of the project is to provide first rate facilities necessary to support innovative curriculum design and to enhance student recruitment for the College.  Since accepting its first student class in 2011, the Taneja College of Pharmacy (TCOP) has achieved national recognition, rankings, and professional stature in less than ten years.  Integration of the TCOP into the Downtown Tampa center will allow expansion of the innovative pedagogic platforms in the building and will enhance inter-professional education programs and joint teaching endeav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occupy approximately one half of the twelfth floor and all of the eleventh floor of the building, with an anticipated floor area of 30,926 square feet.  The project will be required to integrate into the existing building mechanical, electrical and life safety systems, and is anticipated to extend many of the classroom technologies and innovative educational initiatives in the Morsani College of Medicine. The total estimated project budget is $16,650,180 and the anticipated construction cost is approximately $11,8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owntown Tampa project was initiated by USF Health to partner with Strategic Property Partners (SPP) and the City of Tampa as part of a “WELL Certified” city district designation and the building is anticipating certification as LEED Silver. USF Health’s vision for the downtown project is to leverage technology to achieve the educational and research goals of USF Health, and to reflect the image and brand of USF in the downtown enviro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lected firm will provide programming, design, building code compliance, construction documents, construction administration, post-occupancy and other-related services for the referenced project. </w:t>
      </w:r>
      <w:r>
        <w:rPr>
          <w:rFonts w:eastAsia="Times New Roman" w:cs="Times New Roman" w:ascii="Times New Roman" w:hAnsi="Times New Roman"/>
          <w:i/>
          <w:sz w:val="20"/>
          <w:szCs w:val="20"/>
        </w:rPr>
        <w:t>The services of a qualified cost consultant must be included as part of the Basic Services of the Project.</w:t>
      </w:r>
      <w:r>
        <w:rPr>
          <w:rFonts w:eastAsia="Times New Roman" w:cs="Times New Roman" w:ascii="Times New Roman" w:hAnsi="Times New Roman"/>
          <w:sz w:val="20"/>
          <w:szCs w:val="20"/>
        </w:rPr>
        <w:t xml:space="preserve"> The selected firm will be required to provide computer drawings according to the standards of USF.  Blanket professional liability insurance will be required for this project in the amount of $1,000,000.00</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MERGEFIELD BlanketLiabilityInsuranc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and will be provided as a part of Basic Services.  Project development including professional services is contingent upon availability of funds. </w:t>
      </w:r>
      <w:r>
        <w:rPr>
          <w:rFonts w:eastAsia="Times New Roman" w:cs="Times New Roman" w:ascii="Times New Roman" w:hAnsi="Times New Roman"/>
          <w:color w:val="000000"/>
          <w:sz w:val="20"/>
          <w:szCs w:val="20"/>
        </w:rPr>
        <w:t>If additional funding is realized, the USF has the option to incorporate additional scope/funding under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nalists for interview will be made on the basis of professional qualifications of the proposed design team, including experience and ability to meet the project requirements and the goals and objectives of the USF Strategic Plan; past experience; design ability; volume of work; and distance from project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part of the USF Strategic Plan, USF made a commitment to foster a diverse community distinguished by a shared purpose, collaboration</w:t>
      </w:r>
      <w:r>
        <w:rPr>
          <w:rFonts w:eastAsia="Times New Roman" w:cs="Times New Roman" w:ascii="Times New Roman" w:hAnsi="Times New Roman"/>
          <w:color w:val="000000"/>
          <w:sz w:val="20"/>
          <w:szCs w:val="20"/>
        </w:rPr>
        <w:t xml:space="preserve">, open and timely communication, mutual respect, trust, and inclusiveness.  The USF is an equal opportunity institution, and, as such, strongly encourages the lawful use of </w:t>
      </w:r>
      <w:r>
        <w:rPr>
          <w:rFonts w:eastAsia="Times New Roman" w:cs="Times New Roman" w:ascii="Times New Roman" w:hAnsi="Times New Roman"/>
          <w:color w:val="000000"/>
          <w:sz w:val="20"/>
          <w:szCs w:val="20"/>
          <w:lang w:val="en"/>
        </w:rPr>
        <w:t xml:space="preserve">Certified Business Enterprise (CBE) including certified </w:t>
      </w:r>
      <w:r>
        <w:rPr>
          <w:rFonts w:eastAsia="Times New Roman" w:cs="Times New Roman" w:ascii="Times New Roman" w:hAnsi="Times New Roman"/>
          <w:color w:val="000000"/>
          <w:sz w:val="20"/>
          <w:szCs w:val="20"/>
        </w:rPr>
        <w:t xml:space="preserve">Minority </w:t>
      </w:r>
      <w:r>
        <w:rPr>
          <w:rFonts w:eastAsia="Times New Roman" w:cs="Times New Roman" w:ascii="Times New Roman" w:hAnsi="Times New Roman"/>
          <w:color w:val="000000"/>
          <w:sz w:val="20"/>
          <w:szCs w:val="20"/>
          <w:lang w:val="en"/>
        </w:rPr>
        <w:t>(MBE)</w:t>
      </w:r>
      <w:r>
        <w:rPr>
          <w:rFonts w:eastAsia="Times New Roman" w:cs="Times New Roman" w:ascii="Times New Roman" w:hAnsi="Times New Roman"/>
          <w:color w:val="000000"/>
          <w:sz w:val="20"/>
          <w:szCs w:val="20"/>
        </w:rPr>
        <w:t xml:space="preserve">, Women </w:t>
      </w:r>
      <w:r>
        <w:rPr>
          <w:rFonts w:eastAsia="Times New Roman" w:cs="Times New Roman" w:ascii="Times New Roman" w:hAnsi="Times New Roman"/>
          <w:color w:val="000000"/>
          <w:sz w:val="20"/>
          <w:szCs w:val="20"/>
          <w:lang w:val="en"/>
        </w:rPr>
        <w:t xml:space="preserve">(WBE), and </w:t>
      </w:r>
      <w:r>
        <w:rPr>
          <w:rFonts w:eastAsia="Times New Roman" w:cs="Times New Roman" w:ascii="Times New Roman" w:hAnsi="Times New Roman"/>
          <w:color w:val="000000"/>
          <w:sz w:val="20"/>
          <w:szCs w:val="20"/>
        </w:rPr>
        <w:t xml:space="preserve">Veteran </w:t>
      </w:r>
      <w:r>
        <w:rPr>
          <w:rFonts w:eastAsia="Times New Roman" w:cs="Times New Roman" w:ascii="Times New Roman" w:hAnsi="Times New Roman"/>
          <w:color w:val="000000"/>
          <w:sz w:val="20"/>
          <w:szCs w:val="20"/>
          <w:lang w:val="en"/>
        </w:rPr>
        <w:t xml:space="preserve">(VBE) </w:t>
      </w:r>
      <w:r>
        <w:rPr>
          <w:rFonts w:eastAsia="Times New Roman" w:cs="Times New Roman" w:ascii="Times New Roman" w:hAnsi="Times New Roman"/>
          <w:color w:val="000000"/>
          <w:sz w:val="20"/>
          <w:szCs w:val="20"/>
        </w:rPr>
        <w:t>business enterprises in the provision of design and construction-related services by providing a fair and equal opportunity to compete for, or for participation in, design and/or construction-related services.  CBE’s participation information shall be provided by the firm in response to a periodic request from the USF Supplier Diversity Program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the USF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sz w:val="20"/>
          <w:szCs w:val="20"/>
        </w:rPr>
        <w:t>In accordance with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pPr>
      <w:r>
        <w:rPr>
          <w:rFonts w:eastAsia="Times New Roman" w:cs="Times New Roman" w:ascii="Times New Roman" w:hAnsi="Times New Roman"/>
          <w:sz w:val="20"/>
          <w:szCs w:val="20"/>
        </w:rPr>
        <w:t>Firms desiring to apply to provide professional services shall submit one (1) electronic submittal and one (1) spiral bound copy consisting of the information as required in the Submittal Requirements of the Request for Qualifications (RFQ), including a letter of interest, a completed USF Professional Qualifications Supplement (PQS), and any required or additional information within the proposal limits.  Applications on any other form will not be considered. Applications which do not comply with the above instructions may be disqualified.  Submittals are part of the public record. Application materials will not be returned. All applicants must be properly registered at the time of application to practice its profession in the State of Florida. If the applicant is a corporation, or joint venture,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Meetings: Requests for meetings by individual firms will not be granted. No verbal communication shall take place between the applicants and the employees of the USF, </w:t>
      </w:r>
      <w:r>
        <w:rPr>
          <w:rFonts w:eastAsia="Times New Roman" w:cs="Times New Roman" w:ascii="Times New Roman" w:hAnsi="Times New Roman"/>
          <w:bCs/>
          <w:sz w:val="20"/>
          <w:szCs w:val="20"/>
        </w:rPr>
        <w:t>or its Owner Representatives, except as provided at the Pre-Submittal Meeting, the Pre-Interview Meeting, and in the request for the RFQ, PQS, and written clarifications and questions from the applicant.</w:t>
      </w:r>
    </w:p>
    <w:p>
      <w:pPr>
        <w:pStyle w:val="Normal"/>
        <w:spacing w:lineRule="auto" w:line="264" w:before="0" w:after="0"/>
        <w:jc w:val="both"/>
        <w:rPr/>
      </w:pPr>
      <w:r>
        <w:rPr>
          <w:rFonts w:eastAsia="Times New Roman" w:cs="Times New Roman" w:ascii="Times New Roman" w:hAnsi="Times New Roman"/>
          <w:sz w:val="20"/>
          <w:szCs w:val="20"/>
        </w:rPr>
        <w:t>Request for Information:  Requests for any project information, including the PQS and Project Fact Sheet must be submitted in writing or email to: Terry Mead, Administrative Specialist, Facilities Management - Design and Construction, University of South Florida, 3820 USF Holly Drive / OPM 100, Tampa, FL 33620-7550, email: tmead@usf.edu, 1(813)974-08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ubmittal Meeting: All interested firms are invited and encouraged to attend a Pre-Submittal Microsoft Teams Meeting to be held at 1:00 p.m. ET, September 21, 2020, to review the scope and requirements of this project. Call in Teams number is 1(813)694-2079 – Conference ID: 421 601 103#.</w:t>
      </w:r>
    </w:p>
    <w:p>
      <w:pPr>
        <w:pStyle w:val="Normal"/>
        <w:spacing w:lineRule="auto" w:line="264" w:before="0" w:after="0"/>
        <w:jc w:val="both"/>
        <w:rPr/>
      </w:pPr>
      <w:r>
        <w:rPr>
          <w:rFonts w:eastAsia="Times New Roman" w:cs="Times New Roman" w:ascii="Times New Roman" w:hAnsi="Times New Roman"/>
          <w:sz w:val="20"/>
          <w:szCs w:val="20"/>
        </w:rPr>
        <w:t>Submission: The electronic submittal is to be received in the USF Box link to be provided by 2:00 p.m. ET, Monday, October 5, 2020. The one (1) spiral bound copy will be due by October 11 and should be mailed to the attention of: Terry Mead, Administrative Specialist, Facilities Management - Design and Construction, University of South Florida, 3820 USF Holly Drive / OPM 100, Tampa, FL 33620-7550.  Submittals that do not comply with the above instructions may be disqualified.  The Selection Committee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37:00Z</dcterms:created>
  <dc:creator>Kerce, Whitley L.</dc:creator>
  <dc:description/>
  <cp:keywords/>
  <dc:language>en-US</dc:language>
  <cp:lastModifiedBy>Kerce, Whitley L.</cp:lastModifiedBy>
  <dcterms:modified xsi:type="dcterms:W3CDTF">2020-09-02T20:37:00Z</dcterms:modified>
  <cp:revision>2</cp:revision>
  <dc:subject/>
  <dc:title/>
</cp:coreProperties>
</file>