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A-4.0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Teacher Certification Examin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8, 2020, the Florida Department of Education, received a petition for waiver submitted on behalf of Caitlin Poe. Petitioner seeks a waiver of paragraph (7)(b) of Rule 6A-4.0021, F.A.C., Florida Teacher Certification Examination, which sets forth the knowledge and skills necessary to be a certified teacher in Florida and the scores on written examinations that demonstrate possession of such knowledge and skills. Petitioner has requested a waiver of the mathematics portion of the General Knowledge Exami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ris Emerson, Agency Clerk, Department of Education, 325 West Gaines St., Tallahassee, FL 32399, or via email at christian.emerson@fldoe.org. Public comments concerning this petition for a variance can be made at https://web02.fldoe.org/rules/Default.aspx. The Department will accept comments concerning the petition for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34:00Z</dcterms:created>
  <dc:creator>Kerce, Whitley L.</dc:creator>
  <dc:description/>
  <cp:keywords/>
  <dc:language>en-US</dc:language>
  <cp:lastModifiedBy>Kerce, Whitley L.</cp:lastModifiedBy>
  <dcterms:modified xsi:type="dcterms:W3CDTF">2020-09-02T13:34:00Z</dcterms:modified>
  <cp:revision>2</cp:revision>
  <dc:subject/>
  <dc:title/>
</cp:coreProperties>
</file>