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OTE MARINE LABORATOR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Fish and Wildlife Conservation Commission and Mote Marine Laboratory announce a public meeting to which all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 2020, 9:00 a.m. – 12:00 Noon</w:t>
      </w:r>
    </w:p>
    <w:p>
      <w:pPr>
        <w:pStyle w:val="Normal"/>
        <w:spacing w:lineRule="auto" w:line="264" w:before="0" w:after="0"/>
        <w:jc w:val="both"/>
        <w:rPr/>
      </w:pPr>
      <w:r>
        <w:rPr>
          <w:rFonts w:eastAsia="Times New Roman" w:cs="Times New Roman" w:ascii="Times New Roman" w:hAnsi="Times New Roman"/>
          <w:sz w:val="20"/>
          <w:szCs w:val="20"/>
        </w:rPr>
        <w:t>PLACE: WEBINAR DETAILS: Toll-Free Dial-in (US/Canada): 1(800)356-8278, Conference Code: 5350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b Meeting Link: https://meet.vastconference.com/5350514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Red Tide Mitigation and Technology Development Initiative, Technical Advisory Council meeting. Discuss status of 379.2273 Florida Statutes, an independent and coordinated effort among public and private research entities to develop prevention, control, and mitigation technologies to address the impacts of red tide.</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Kevin Claridge, 1600 Ken Thompson Parkway, Sarasota, FL 34236, (941)388-4441, ext 275, kclaridge@mote.org.</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vin Claridge, 1600 Ken Thompson Parkway, Sarasota, FL 34236, (941)388-4441 ext 275, kclaridge@mot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3:13:00Z</dcterms:created>
  <dc:creator>Kerce, Whitley L.</dc:creator>
  <dc:description/>
  <cp:keywords/>
  <dc:language>en-US</dc:language>
  <cp:lastModifiedBy>Kerce, Whitley L.</cp:lastModifiedBy>
  <dcterms:modified xsi:type="dcterms:W3CDTF">2020-09-02T13:13:00Z</dcterms:modified>
  <cp:revision>2</cp:revision>
  <dc:subject/>
  <dc:title/>
</cp:coreProperties>
</file>