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20, 3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– GoToWebinar: Please register for the Medical Care Advisory Committee Meeting scheduled on September 23, 2020, 3:00 p.m. ET at: https://attendee.gotowebinar.com/register/75643534356333360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id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Sims in the Medicaid Director’s office by email at Carla.Sim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Sims in the Medicaid Director’s office by email at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0:00Z</dcterms:created>
  <dc:creator>Kerce, Whitley L.</dc:creator>
  <dc:description/>
  <cp:keywords/>
  <dc:language>en-US</dc:language>
  <cp:lastModifiedBy>Kerce, Whitley L.</cp:lastModifiedBy>
  <dcterms:modified xsi:type="dcterms:W3CDTF">2020-09-02T16:52:00Z</dcterms:modified>
  <cp:revision>1</cp:revision>
  <dc:subject/>
  <dc:title/>
</cp:coreProperties>
</file>