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4, 2020, 3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gister in advance for this meeting: https://zoom.us/meeting/register/tJIpcO6qqzIrE9QGaDnkBPpJFOUgBPXDeh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registering, you will receive a confirmation email containing information about join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ILSAC workgrou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l Walton at Cal.Walton@myflfamilies.com or (407)241-471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al Walton at Cal.Walton@myflfamilies.com or (407)241-471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53:00Z</dcterms:created>
  <dc:creator>Kerce, Whitley L.</dc:creator>
  <dc:description/>
  <cp:keywords/>
  <dc:language>en-US</dc:language>
  <cp:lastModifiedBy>Kerce, Whitley L.</cp:lastModifiedBy>
  <dcterms:modified xsi:type="dcterms:W3CDTF">2020-09-02T16:53:00Z</dcterms:modified>
  <cp:revision>2</cp:revision>
  <dc:subject/>
  <dc:title/>
</cp:coreProperties>
</file>