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1, 2020, 10:00 a.m. – 11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Meeting link: https://centene.zoom.us/j/97567676233?pwd=MXEzcngwa3JlaUsveXpwak1BVEJlQT09, Meeting ID: 975 6767 6233, Call in number: 646 931 3860, Meeting password: 79757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meeting of the ILSAC workgroup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l Walton at Cal.Walton@myflfamilies.com or (407)241-471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Cal Walton at Cal.Walton@myflfamilies.com or (407)241-471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6:54:00Z</dcterms:created>
  <dc:creator>Kerce, Whitley L.</dc:creator>
  <dc:description/>
  <cp:keywords/>
  <dc:language>en-US</dc:language>
  <cp:lastModifiedBy>Kerce, Whitley L.</cp:lastModifiedBy>
  <dcterms:modified xsi:type="dcterms:W3CDTF">2020-09-02T16:54:00Z</dcterms:modified>
  <cp:revision>2</cp:revision>
  <dc:subject/>
  <dc:title/>
</cp:coreProperties>
</file>