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South Florida, Morsani College of Medicine and Heart Institute, Grand Ballroom, 560 Channelside Drive, Tampa, FL 33602 and the meeting can be viewed at https://www.usf.edu/news/livestream/index.asp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and its committees will meet to conduct the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-0400, and will be availabl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55:00Z</dcterms:created>
  <dc:creator>Kerce, Whitley L.</dc:creator>
  <dc:description/>
  <cp:keywords/>
  <dc:language>en-US</dc:language>
  <cp:lastModifiedBy>Kerce, Whitley L.</cp:lastModifiedBy>
  <dcterms:modified xsi:type="dcterms:W3CDTF">2020-09-02T16:55:00Z</dcterms:modified>
  <cp:revision>2</cp:revision>
  <dc:subject/>
  <dc:title/>
</cp:coreProperties>
</file>