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0.540</w:t>
        </w:r>
      </w:hyperlink>
      <w:r>
        <w:rPr>
          <w:rFonts w:eastAsia="Times New Roman" w:cs="Times New Roman" w:ascii="Times New Roman" w:hAnsi="Times New Roman"/>
          <w:sz w:val="20"/>
          <w:szCs w:val="20"/>
        </w:rPr>
        <w:tab/>
        <w:t>Underground Injection</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8, 2020, the Department of Environmental Protection, received a petition for variance from Florida Keys Aqueduct Authority (FKAA). The petition was filed pursuant to Section 120.542, F.S., and requested a variance from paragraph 62-600.540(5)(b), F.A.C., which requires that the design of new facilities and modifications of existing facilities shall incorporate additional surface equipment considerations such that effluent or reclaimed water pumping stations shall be provided with divided compartments to allow access for repair and maintenance purposes without interrupting operation. The facility is located at 780 Blimp Road, Cudjoe Key, FL. The petition has been assigned OGC No. 20-1278; DEP Permit No. FLA67193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Nolin Moon, (239)344-5672, Nolin.Moon@floridadep.gov; Florida Department of Environmental Protection, South District, 2295 Victoria Avenue, Suite 364, Fort Myers, Florida 33901, during normal business hours, 8:00 a.m. – 5:00 p.m., Monday through Friday, except legal holidays. Written comments must be received by the Florida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8:00Z</dcterms:created>
  <dc:creator>Kerce, Whitley L.</dc:creator>
  <dc:description/>
  <cp:keywords/>
  <dc:language>en-US</dc:language>
  <cp:lastModifiedBy>Kerce, Whitley L.</cp:lastModifiedBy>
  <dcterms:modified xsi:type="dcterms:W3CDTF">2020-09-02T18:18:00Z</dcterms:modified>
  <cp:revision>2</cp:revision>
  <dc:subject/>
  <dc:title/>
</cp:coreProperties>
</file>