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-2.0095 Continuing Education Provider Registration Renewal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biennial continuing education provider registration renewal fee shall be one hundred dollars ($100.00)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25, 457.104, 457.107(3) FS. Law Implemented 456.025, 457.107(3) FS. History–New 3-21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3:00Z</dcterms:created>
  <dc:creator>Feng Xiao</dc:creator>
  <dc:description/>
  <cp:keywords/>
  <dc:language>en-US</dc:language>
  <cp:lastModifiedBy>Feng Xiao</cp:lastModifiedBy>
  <dcterms:modified xsi:type="dcterms:W3CDTF">2007-01-05T05:23:00Z</dcterms:modified>
  <cp:revision>2</cp:revision>
  <dc:subject/>
  <dc:title>CHAPTER 64B1-2 FEES</dc:title>
</cp:coreProperties>
</file>