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Transportation District 2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3, 2020, 4:00 p.m. –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DOT Jacksonville Urban Office, Training Building, 2198 Edison Avenue Jacksonville, Florida 32204 or online at nflroads.com/VPH or by phone at (562) 247-8422, access code 175-785-5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invites you to a hybrid public hearing to discuss Financial Project Number 443517-1, which includes repurposing travel lanes on Edgewood Avenue South from State Road 15/Roosevelt Boulevard to State Road 111/Cassat Avenue to install bicycle and shared use lan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ing will begin with an open house from 4:00 p.m. to 6:00 p.m., followed by a public comment period at 6:00 p.m. Public participation is sought without regard to race, color, religion, sex, age, national origin, disability or family stat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lint McCraw, Florida Department of Transportation District 2, 2198 Edison Avenue Jacksonville, FL 32204, (904) 360-5607 or Clint.McCraw@dot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ianca Speights, 2198 Edison Avenue, Jacksonville, Florida, 32204, (904) 831-3368 or bianca.speights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50:00Z</dcterms:created>
  <dc:creator>Brown, Cari L.</dc:creator>
  <dc:description/>
  <cp:keywords/>
  <dc:language>en-US</dc:language>
  <cp:lastModifiedBy>Brown, Cari L.</cp:lastModifiedBy>
  <dcterms:modified xsi:type="dcterms:W3CDTF">2020-10-02T19:51:00Z</dcterms:modified>
  <cp:revision>3</cp:revision>
  <dc:subject/>
  <dc:title/>
</cp:coreProperties>
</file>