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1, 2020, the Board of Accountancy, received a petition for variance or waiver filed by Gina Paola Jimenez.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also requesting an extension of ten (10) months and nineteen (19) days beyond the eighteen months provided in the rule to retain the passing score on the REG section of the examination, and an extension of four (4) months and twenty (20) days beyond the 18 months provided in the rule to retain the passing score of the BEC section, when she passed the fourth portion of the examination on August 7, 2020.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08:00Z</dcterms:created>
  <dc:creator>Kerce, Whitley L.</dc:creator>
  <dc:description/>
  <cp:keywords/>
  <dc:language>en-US</dc:language>
  <cp:lastModifiedBy>Kerce, Whitley L.</cp:lastModifiedBy>
  <dcterms:modified xsi:type="dcterms:W3CDTF">2020-09-02T18:08:00Z</dcterms:modified>
  <cp:revision>2</cp:revision>
  <dc:subject/>
  <dc:title/>
</cp:coreProperties>
</file>