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3, 2020, the Board of Accountancy, received a petition for variance or waiver filed by Natasha Shapiro.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also requesting an extension of four (4) months and twenty-eight (28) days beyond the eighteen months provided in the rule to retain the passing score on the Financial Accounting and Reporting portion of the examination, when she passed the fourth portion of the examination on August 7, 2020.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5:00Z</dcterms:created>
  <dc:creator>Kerce, Whitley L.</dc:creator>
  <dc:description/>
  <cp:keywords/>
  <dc:language>en-US</dc:language>
  <cp:lastModifiedBy>Kerce, Whitley L.</cp:lastModifiedBy>
  <dcterms:modified xsi:type="dcterms:W3CDTF">2020-09-02T18:15:00Z</dcterms:modified>
  <cp:revision>2</cp:revision>
  <dc:subject/>
  <dc:title/>
</cp:coreProperties>
</file>