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-2.010 Fees for Inactive Status and Change to Active Statu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ees shall be paid as appropriat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pplication fee for inactive status shall be $2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hange of status fee for change other than at the time of renewal shall be $2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ee for the reactivation of a license shall be $3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6(3), (4), (8), 457.104, 457.108(2) FS. Law Implemented 456.036(3), (4), (8), 457.108(2) FS. History–New 5-12-87, Amended 12-21-87, 8-6-89, Formerly 21AA-2.010, 61F1-2.010, Amended 10-25-95, Formerly 59M-2.010, Amended 5-8-00, 1-26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3:00Z</dcterms:created>
  <dc:creator>Feng Xiao</dc:creator>
  <dc:description/>
  <cp:keywords/>
  <dc:language>en-US</dc:language>
  <cp:lastModifiedBy>Feng Xiao</cp:lastModifiedBy>
  <dcterms:modified xsi:type="dcterms:W3CDTF">2007-01-05T05:23:00Z</dcterms:modified>
  <cp:revision>2</cp:revision>
  <dc:subject/>
  <dc:title>CHAPTER 64B1-2 FEES</dc:title>
</cp:coreProperties>
</file>