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Fire Marshal (Dept) has received the petition for declaratory statement from Anita Black, Sarasota County Fire Marshal. The petition seeks the agency's opinion as to the applicability of Florida Fire Prevention Code, 6th Edition, Life Safety Code 10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asks whether the State Fire Marshal will approve a stair chair system mounted on an exterior staircase if it reduces the egress to less than required by code, if track to support device is mounted from tread nosing to tread nosing, and if both handrails in staircases not available at all times, per Florida Fire Prevention Code, 6th Edition, Life Safety Code 101, Chapter 7, 7.2.2 Stairs 7.2.2.1.1, 7.2.2.1 Table 7.2.2.2.1.1(b) Existing Stair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52:00Z</dcterms:created>
  <dc:creator>Kerce, Whitley L.</dc:creator>
  <dc:description/>
  <cp:keywords/>
  <dc:language>en-US</dc:language>
  <cp:lastModifiedBy>Kerce, Whitley L.</cp:lastModifiedBy>
  <dcterms:modified xsi:type="dcterms:W3CDTF">2020-09-02T18:52:00Z</dcterms:modified>
  <cp:revision>2</cp:revision>
  <dc:subject/>
  <dc:title/>
</cp:coreProperties>
</file>