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ulf Consortiu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ulf Consortium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9, 2020,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conducted exclusively via teleconference. Interested persons may participate by telephone via the following: Dial in Number (571)317-3116, Participant Passcode: 253-237-829</w:t>
      </w:r>
    </w:p>
    <w:p>
      <w:pPr>
        <w:pStyle w:val="Normal"/>
        <w:spacing w:lineRule="auto" w:line="264" w:before="0" w:after="0"/>
        <w:jc w:val="both"/>
        <w:rPr/>
      </w:pPr>
      <w:r>
        <w:rPr>
          <w:rFonts w:eastAsia="Times New Roman" w:cs="Times New Roman" w:ascii="Times New Roman" w:hAnsi="Times New Roman"/>
          <w:sz w:val="20"/>
          <w:szCs w:val="20"/>
        </w:rPr>
        <w:t>Interested persons who wish to participate may also contact Valerie Seidel at (407)629-2185 ext 104 or vseidel@balmoralgroup.us at least three (3) days in advance of the meeting to arrange for access to be provided to the teleconference at the following location: The Balmoral Group, 165 Lincoln Avenue, Winter Park, FL 32789</w:t>
      </w:r>
    </w:p>
    <w:p>
      <w:pPr>
        <w:pStyle w:val="Normal"/>
        <w:spacing w:lineRule="auto" w:line="264" w:before="0" w:after="0"/>
        <w:jc w:val="both"/>
        <w:rPr/>
      </w:pPr>
      <w:r>
        <w:rPr>
          <w:rFonts w:eastAsia="Times New Roman" w:cs="Times New Roman" w:ascii="Times New Roman" w:hAnsi="Times New Roman"/>
          <w:sz w:val="20"/>
          <w:szCs w:val="20"/>
        </w:rPr>
        <w:t>Please note that in light of the current situation surrounding the COVID-19 virus and to limit public gatherings in accordance with Federal and State directives, interested persons who wish to participate are encouraged to do so remotely via telephone, utilizing the contact information describ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Directors of the Gulf Consortium will meet to discuss the status of grant applications and grants, review financials, status of management contract, approve the budget and conduct other business at the discretion of the Boar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t www.gulfconsortium.org or by contacting: General Manager at (407)629-2185 or Gulf.Consortium@balmoralgroup.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at www.gulfconsortium.org or by contacting: General Manager at (407)629-2185 or Gulf.Consortium@balmoralgroup.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t www.gulfconsortium.org or by contacting: General Manager at (407)629-2185 or Gulf.Consortium@balmoralgroup.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45:00Z</dcterms:created>
  <dc:creator>Kerce, Whitley L.</dc:creator>
  <dc:description/>
  <cp:keywords/>
  <dc:language>en-US</dc:language>
  <cp:lastModifiedBy>Kerce, Whitley L.</cp:lastModifiedBy>
  <dcterms:modified xsi:type="dcterms:W3CDTF">2020-09-02T18:45:00Z</dcterms:modified>
  <cp:revision>2</cp:revision>
  <dc:subject/>
  <dc:title/>
</cp:coreProperties>
</file>