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Jeffrey-Allen Inc., line-make WWI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Westward Industries, Ltd., intends to allow the establishment of Jeffrey-Allen Inc., as a dealership for the sale of motorcycles manufactured by Westward Industries, Ltd. (line-make WWIN) at 4401 US Highway 301 North, Tampa, (Hillsborough County), Florida 33610, on or after October 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Jeffrey-Allen Inc., are dealer operator(s): Benjamin R. Sverdlow, 4401 US Highway 301 North, Tampa, Florida 33610; principal investor(s): Benjamin R. Sverdlow, 4401 US Highway 301 North, Tampa, Florida 33610, Jeffrey C. Sverdlow, 4401 US Highway 301 North, Tampa, Florida 3361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Christian R. Franz, Westward Industries, Ltd., 613 Marion Street, Winnipeg, Manitoba, Canada R2J 0V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55:00Z</dcterms:created>
  <dc:creator>Kerce, Whitley L.</dc:creator>
  <dc:description/>
  <cp:keywords/>
  <dc:language>en-US</dc:language>
  <cp:lastModifiedBy>Kerce, Whitley L.</cp:lastModifiedBy>
  <dcterms:modified xsi:type="dcterms:W3CDTF">2020-09-02T18:55:00Z</dcterms:modified>
  <cp:revision>2</cp:revision>
  <dc:subject/>
  <dc:title/>
</cp:coreProperties>
</file>