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partment of Health-Design &amp; Construction Section-11916100 Porter Bldg - Advertisement for CM at Risk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MANAGEMENT SERVICES</w:t>
      </w:r>
    </w:p>
    <w:p>
      <w:pPr>
        <w:pStyle w:val="Normal"/>
        <w:tabs>
          <w:tab w:val="clear" w:pos="720"/>
          <w:tab w:val="left" w:pos="23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w:t>
        <w:tab/>
        <w:t>11916300</w:t>
      </w:r>
    </w:p>
    <w:p>
      <w:pPr>
        <w:pStyle w:val="Normal"/>
        <w:tabs>
          <w:tab w:val="clear" w:pos="720"/>
          <w:tab w:val="left" w:pos="23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w:t>
        <w:tab/>
        <w:t>Jacksonville Laboratory Porter Building Renovations</w:t>
      </w:r>
    </w:p>
    <w:p>
      <w:pPr>
        <w:pStyle w:val="Normal"/>
        <w:tabs>
          <w:tab w:val="clear" w:pos="720"/>
          <w:tab w:val="left" w:pos="23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w:t>
        <w:tab/>
        <w:t>1217 Pearl Street, Jacksonville, FL 32202</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Health, Division of Administration, Bureau of General Services, Office of Design and Construction requests qualifications from construction management firms to provide construction management services for this project. The estimated construction budget for this project is Four Million, Five Hundred Thousand Dollars ($4,500,000).</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 Area: First and second floors of an existing three-story building, approximately 9000 square feet per floor.</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Description of Base Scope of Work: Demolish the first and second floor down to the concrete structural frame. Rebuild all interior architectural features; install new mechanical, electrical, and plumbing systems. Renovate the exterior brickwork and install new window systems (refer to attached general information for further detail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Work: Dependent on available funds and at the sole discretion of the Department, the project scope of work may be expanded to include renovations to the campus auditorium and other projects in the laboratory campus. The estimated construction budget for the additional work is One Million, Five Hundred Thousand Dollars ($1,500,000). If funding becomes available and the selected firm is assigned the additional work, the various components will be negotiated as separate GMP deliverabl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work period for the base work is Eighteen (18) months. The time may be shortened or lengthened in the best interest of the Department.</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construction start date is April 2021. Applicant must be a licensed general contractor in the State of Florida at the time of application. Further, if a corporation, the applicant must be registered by the Department of State, Division of Corporations, to operate in the State of Florida at the time of application.</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APPLICATION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tion shall be a maximum of 50 pages (excluding the table of contents, blank pages, section tab sheets and covers). All pages after 50 shall be marked NOT APPLICABLE and will not be a considered in the review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for this project must submit Five (5) printed copies of their application with a table of contents and tabbed sections in the following orde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etter of interest with an overview of the firm’s qualifications to meet the above referenced selection criteria.</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2.                   A completed Experience Questionnaire and Financial Information Form (DOH-EQFI). A copy may be obtained by calling Kathryn Vowell at (850)245-4066.</w:t>
      </w:r>
    </w:p>
    <w:p>
      <w:pPr>
        <w:pStyle w:val="Normal"/>
        <w:widowControl w:val="false"/>
        <w:tabs>
          <w:tab w:val="left" w:pos="720" w:leader="none"/>
        </w:tabs>
        <w:suppressAutoHyphens w:val="true"/>
        <w:spacing w:lineRule="auto" w:line="264" w:before="0" w:after="0"/>
        <w:jc w:val="both"/>
        <w:rPr/>
      </w:pPr>
      <w:r>
        <w:rPr>
          <w:rFonts w:eastAsia="Times New Roman" w:cs="Times New Roman" w:ascii="Times New Roman" w:hAnsi="Times New Roman"/>
          <w:sz w:val="20"/>
          <w:szCs w:val="20"/>
        </w:rPr>
        <w:t>3.                   Résumés of the proposed key personnel and staff. A standard resume form (DOH-330R) may be obtained by calling Kathryn Vowell at (850)245-4066.</w:t>
      </w:r>
    </w:p>
    <w:p>
      <w:pPr>
        <w:pStyle w:val="Normal"/>
        <w:widowControl w:val="false"/>
        <w:tabs>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taff organization charts (key personnel) for both the preconstruction service phase and the construction service phase. Graphic presentation is recommend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statement (text or graphic) showing map mileage (use FDOT mileage chart) from your proposed office to the job site.</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6.                   Examples of the firm’s work experience with a focus on completed projects similar </w:t>
      </w:r>
      <w:del w:id="0" w:author="Unknown" w:date="2020-08-28T13:52:00Z">
        <w:r>
          <w:rPr>
            <w:rFonts w:eastAsia="Times New Roman" w:cs="Times New Roman" w:ascii="Times New Roman" w:hAnsi="Times New Roman"/>
            <w:color w:val="FF0000"/>
            <w:sz w:val="20"/>
            <w:szCs w:val="20"/>
          </w:rPr>
          <w:delText xml:space="preserve">r </w:delText>
        </w:r>
      </w:del>
      <w:r>
        <w:rPr>
          <w:rFonts w:eastAsia="Times New Roman" w:cs="Times New Roman" w:ascii="Times New Roman" w:hAnsi="Times New Roman"/>
          <w:sz w:val="20"/>
          <w:szCs w:val="20"/>
        </w:rPr>
        <w:t>to the Porter Building project. Photos and graphic explanations are encourag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Examples of the firm’s ability to document work progress and project status. Describe how your firm’s management systems integrate with the DMS-Project Management Information System (PMIS). Graphic examples are encourag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References from prior clients received within the last fiv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sponse Due Date: Tuesday, October 6, 2020 by 4:00 p.m. Local time</w:t>
      </w:r>
    </w:p>
    <w:p>
      <w:pPr>
        <w:pStyle w:val="Normal"/>
        <w:spacing w:lineRule="auto" w:line="264" w:before="0" w:after="0"/>
        <w:jc w:val="both"/>
        <w:rPr/>
      </w:pPr>
      <w:r>
        <w:rPr>
          <w:rFonts w:eastAsia="Times New Roman" w:cs="Times New Roman" w:ascii="Times New Roman" w:hAnsi="Times New Roman"/>
          <w:sz w:val="20"/>
          <w:szCs w:val="20"/>
        </w:rPr>
        <w:t>Applications must be sent via a public carrier (USPS, FedEx, Etc.) to: Kathryn Vowell, Department of Health, 4052 Bald Cypress Way, Bin B06, Tallahassee, FL 32399-1734. Phone (850)245-4066.</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will not be accepted if they are delivered via electronic transfer (email, FTP sites, download sites, etc.) or hand delivered to the DOH property.</w:t>
      </w:r>
    </w:p>
    <w:p>
      <w:pPr>
        <w:pStyle w:val="Normal"/>
        <w:suppressAutoHyphens w:val="true"/>
        <w:spacing w:lineRule="auto" w:line="264" w:before="0" w:after="0"/>
        <w:jc w:val="both"/>
        <w:rPr/>
      </w:pPr>
      <w:r>
        <w:rPr>
          <w:rFonts w:eastAsia="Times New Roman" w:cs="Times New Roman" w:ascii="Times New Roman" w:hAnsi="Times New Roman"/>
          <w:bCs/>
          <w:sz w:val="20"/>
          <w:szCs w:val="20"/>
        </w:rPr>
        <w:t>SHORTLIST SELECTION PROCESS:</w:t>
      </w:r>
      <w:r>
        <w:rPr>
          <w:rFonts w:eastAsia="Times New Roman" w:cs="Times New Roman" w:ascii="Times New Roman" w:hAnsi="Times New Roman"/>
          <w:sz w:val="20"/>
          <w:szCs w:val="20"/>
        </w:rPr>
        <w:t xml:space="preserve"> From the proposals received, the Department shall shortlist a minimum of three (3) firms.</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 information submitted becomes the property of the Department of Health and will be placed on file. The submitted documents will become available for public review once the selection process has completed. Applications which do not comply with the instructions set forth above and/or do not include the qualification data required will be considered improper and disqualified.  Selections will be made in accordance with Section 287.055, Florida Statutes.</w:t>
      </w:r>
    </w:p>
    <w:p>
      <w:pPr>
        <w:pStyle w:val="Normal"/>
        <w:spacing w:lineRule="auto" w:line="264"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he qualified, selected firm will be required to be registered with MyFloridaMarketPlace before a contract can be executed. However, they will be exempt from the one per cent 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37:00Z</dcterms:created>
  <dc:creator>Kerce, Whitley L.</dc:creator>
  <dc:description/>
  <cp:keywords/>
  <dc:language>en-US</dc:language>
  <cp:lastModifiedBy>Kerce, Whitley L.</cp:lastModifiedBy>
  <dcterms:modified xsi:type="dcterms:W3CDTF">2020-09-02T20:40:00Z</dcterms:modified>
  <cp:revision>1</cp:revision>
  <dc:subject/>
  <dc:title/>
</cp:coreProperties>
</file>