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-2.012 Endorsement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s for endorsement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 fe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xamination fee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-examination fee shall be $2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7.104, 457.105(2)(d) FS. Law Implemented 457.105(2)(d) FS. History–New 10-1-89, Formerly 21AA-2.012, 61F1-2.012, 59M-2.0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1-2 FEES</dc:title>
</cp:coreProperties>
</file>