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ruit and Vegetab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gricultural Stastistics Servic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3, 2020, 10:00 a.m.</w:t>
      </w:r>
    </w:p>
    <w:p>
      <w:pPr>
        <w:pStyle w:val="Normal"/>
        <w:spacing w:lineRule="auto" w:line="264" w:before="0" w:after="0"/>
        <w:jc w:val="both"/>
        <w:rPr/>
      </w:pPr>
      <w:r>
        <w:rPr>
          <w:rFonts w:eastAsia="Times New Roman" w:cs="Times New Roman" w:ascii="Times New Roman" w:hAnsi="Times New Roman"/>
          <w:sz w:val="20"/>
          <w:szCs w:val="20"/>
        </w:rPr>
        <w:t>PLACE: No earlier than 9:50 a.m., Dial 1(855)384-4184, Enter the conference ID number - 6486013, followed by the # key. The USDA/NASS Moderator will begin the Conference Call at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itrus Crop Estimates Advisory Committee (CCEAC) meeting will be via conference call hosted by Mark Hudson, State Statistician of the National Agricultural Statistics Service, Florida Field Office. The purpose of this meeting is to discuss the Citrus Crops estimates program, and any other matters which might properly come before this committee. At 10:00 a.m. ET, Mark Hudson, the State Statistician, will call the meeting to order. Unless you are speaking, please place your telephones on mute, so all listeners will be able to hear the entire content of the meeting. The Conference Call will end when the CCEAC chair or moderator dismisses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Curtis at bill.curtis@usda.gov or cell: (321)370-0199, or by calling the Florida Agricultural Statistics Service at (407)648-6013 or toll-fre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Curtis at (321)370-0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4:00Z</dcterms:created>
  <dc:creator>Kerce, Whitley L.</dc:creator>
  <dc:description/>
  <cp:keywords/>
  <dc:language>en-US</dc:language>
  <cp:lastModifiedBy>Kerce, Whitley L.</cp:lastModifiedBy>
  <dcterms:modified xsi:type="dcterms:W3CDTF">2020-09-03T12:45:00Z</dcterms:modified>
  <cp:revision>1</cp:revision>
  <dc:subject/>
  <dc:title/>
</cp:coreProperties>
</file>